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Tehnički fakultet Bor, Vojske Jugoslavije 12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Usluge prevodjenja</w:t>
            </w:r>
          </w:p>
          <w:p>
            <w:pPr>
              <w:pStyle w:val="Normal"/>
              <w:spacing w:before="100" w:after="0"/>
              <w:jc w:val="both"/>
              <w:rPr>
                <w:lang w:val="en-GB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 xml:space="preserve"> RORS462/Technical Faculty Bor/</w:t>
            </w:r>
            <w:r>
              <w:rPr/>
              <w:t xml:space="preserve"> </w:t>
            </w:r>
            <w:r>
              <w:rPr>
                <w:lang w:val="en-GB"/>
              </w:rPr>
              <w:t>106354/TD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9.10.2019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Normal"/>
        <w:keepNext w:val="true"/>
        <w:spacing w:before="120" w:after="120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Cs w:val="24"/>
          <w:lang w:val="sr-Latn-RS"/>
        </w:rPr>
        <w:t>460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8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 w:eastAsia="en-GB"/>
        </w:rPr>
        <w:t>Blue Book doo. Bor</w:t>
      </w:r>
      <w:r>
        <w:rPr>
          <w:b/>
          <w:szCs w:val="24"/>
          <w:lang w:val="sr-Latn-RS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4 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19-11-07T12:52:00Z</dcterms:modified>
  <cp:revision>2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